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deral Income Tax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FIT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4, 1985, 1986, 1987, 1988 by Ronald A. 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Tax Preparation &amp; Planning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Users Of Lotus 1-2-3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88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REFACE....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NTRODUCTION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What is FITT?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What FITT is not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New Additions To FITT In 1988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 Hardware Requirements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 Software Requirements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6 FITT Files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OVERVIEW...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USING THE MENUS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The DATA, GO TO, and REINIT menus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The PRINT menu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 How to make a selection from a menu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 A shortcut for reaching a menu option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ENTERING YOUR INCOME TAX DATA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 Order Of Data Entry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 Cell Protection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3 Two alternative methods for data entry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4 Use of the @NA Value for "Switches"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5 Use of the @ERR Value as an Error Flag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6 A Few Words About Recalculation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7 Data Entry Specifics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7.1 Form 1040 - U.S. Individual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7.2 Form 1116 - Computation of Foreign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dit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7.3 Form 2106 - Employee Business Expenses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7.4 Form 2119 - Sale Or Exchange Of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idence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7.5 Form 2210 - Underpayment Of Estimated Ta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ividuals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7.6 Form 2441 - Credit for Child and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e Expenses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7.7 Form 4136 - Computation Of Credit For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x On Fuels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7.8 Form 4562 - Depreciation And Amortization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7.9 Form 4684 - Casualties And Thefts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7.10 Form 6251 - Alternative Minimum Ta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ividuals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7.11 Form 8396 - Mortgage Interest Credit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7.12 Form 8582 - Passive Activity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mitations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7.13 Schedule A - Itemized Deductions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7.14 Schedule B - Interest And Dividend Income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7.15 Schedule C - Profit Or Loss From Business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7.16 Schedule D - Capital Gains And Losses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7.17 Schedule E - Supplemental Income Schedule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7.18 Schedule F - Farm Income and Expenses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7.19 Schedule R - Credit For The Elder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abled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7.20 Schedule SE - Computation Of 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-Employment Tax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8 Reinitializing Specific Forms and Schedules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DISCLAIMER............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 I S T   O F   F I G U R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1:  FORM portion of the DATA, GO TO, &amp; REIN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es..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2:  SCHEDULES portion of the DATA, GO TO, &amp; REIN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es...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3:  WORKSHEETS portion of the DATA, GO TO, &amp; RE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trees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4:  FORM portion of the PRINT menu tree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5:  SCHEDULE portion of the PRINT menu tree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6:  WORKSHEET portion of the PRINT menu tree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3 1989  FITT88 User's Manual  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ecide to make use of this program, and find it t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, I ask that you become a registered user by sending $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nald A. 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65 Clint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shington Township, N.J. 0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registered user, you are entitled to support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notified of future releases or revision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.  Developing a model of this complexity requires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s of painstaking work.  The continued developm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since 1984 is a direct result of your financi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whether you make a contribution, you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py and share this program with others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Do not distribute this program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ny 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Do not make the program avail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deration or fee.  A nominal fe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ed $10.00 may be charged to defray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reproduction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This program must be distributed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, and include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is made in this manual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us 1-2-3 is a copyrighted program of the Lotu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.  IBM is a trademark of the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3 1989  FITT88 User's Manual  Page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nual should help you get the most out of using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e Tax Template.  It is not necessary for you to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all the way through before you get started.  FITT 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n, and its use should be more or less self-explanato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good idea to at least read through the sections which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pecific forms and schedules that you wi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get started immediately, start up Lotus 1-2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 the worksheet file called FITT88.WKS, and watc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assumes that you have some basic familiar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tus 1-2-3.  You should know how to retrieve and store workshe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also understand the concepts of cell prot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lculation.  These topics will be touched on briefly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intended to be a tutorial on how to use Lotus 1-2-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What is F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T stands for Federal Income Tax Template.  FITT is a Lotus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heet (or template) intended to simplify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ing a Federal Income Tax Return.  It has been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to use.  You do not have to be an expert user of Lotus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take advantage of the capabilities of F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T contains a total of 24 tax forms and schedules, making i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ost comprehensive tax programs available anywhe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at the vast majority of taxpayers can prepare thei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eral Income Tax return using FITT88. In fact, most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use only four or five of these forms and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FITT by simply filling in the "blanks" o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 forms shown on the screen in the same way you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out the actual forms.  FITT takes care of all th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eed to be made including carrying over information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to another, looking up numbers in the tax tab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've entered the information, FITT will print o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s that you need in order to file your return. 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Revenue Service, you cannot computer-generate a tax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requires a signature and establish tax liability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1040 cover page must be government-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What FIT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T is not a tax advisor.  No tax software package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 for competent professional advice in what is clear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field.  If you are in doubt about any aspect of your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 preparation, do yourself a favor and consult an exp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rthermore, this document is not an income tax instruction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3 1989  FITT88 User's Manual  Page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y of the instructions from the tax forms have been rep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bbreviated form within FITT for your convenienc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 good idea to have the actual 1040 package of fo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available for reference as you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New Additions To FITT In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of you who have used previous versions of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ast years, there are a few significant additions in FITT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th mentioning.  Three new forms have been included:  Form 221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payment of Estimated Tax by Individuals and Fiduciaries,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6-Computation of Foreign Tax Credit, and Form 8615-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ax for Children Under Age 14 Who Have Investment Income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$1,000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official IRS forms and schedules, FIT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a number of the worksheets that appear with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0 instruction package.  These worksheets are:  Taxable Re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tate &amp; Local Income Taxes, Social Security Benefits, 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heets 1 and 2, Self-Employed Health Insurance Dedu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hedule SE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ra navigational aid has been added to the menus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NEXT and PREVIOUS options which appear on all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vel menus, the lowest level menus now include a FIRST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ill bring you directly back to the first menu in the se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, you had to use MAIN to go all the way to the t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oceed back down, or use PREVIOUS to back out one lev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ference manual no longer includes a complete se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forms and schedules.  A number of people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be deleted since anyone who wants to print a complete se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 do so directly from the FITT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s several advantages.  The resulting reduction in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ocumentation file allows all the FITT files to res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diskette in uncompressed form.  This sa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 of having to "unsqueeze" the files onto another dis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m.  This also cuts down on the tim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these files from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main differences that will be obvious to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T will run on any computer that can run Lotus 1-2-3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icient memory to accommodate the FITT worksheet. 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required may vary from machine to machine, and ev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to configuration on a given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loaded Lotus 1-2-3, FITT88 consumes about 206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3 1989  FITT88 User's Manual  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under version 1A, and about 204K of memory un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1.  The improved memory allocation scheme employed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doesn't significantly reduce the memory required because FIT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ery "dense" worksheet with little waste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most configurations, this probably means you'll need 512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ad the entire worksheet.  Hopefully, this will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to the vast majority of you since memory limi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ing less of an issue these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have sufficient memory to load the entire work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us 1-2-3 will beep and display the MEMORY FULL indica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left corner of the screen.  If this is the cas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o see how much of the worksheet got loaded in. 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ITT can st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us 1-2-3 loads worksheets a row at a time star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left corner and ending with the lower right corn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of FITT has been designed with this in mind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ical portions of the worksheet, and the most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s and schedules have been positioned so tha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into memory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it is quite likely that you can still make use of F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 benefit of some of the less frequently used for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of the worksheet.  If you get the MEMORY FUL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, press the Esc key to clear the error. Then use the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to move to each of the forms and schedules you need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articular tax return and check them to see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gladly produce special versions of FITT88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forms and schedules for registered users who want a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mplete package to fit within limi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special printer requirements.  The tax fo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s are printed without the use of set-up string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pecial printer control functions.  This enables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to be used. All of the printed reports are based on 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print line, and a 66 li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at you can insert your own setup str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ksheet to accommodate any special requirements of you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you have an HP LaserJet printer, the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is normally 60 lines.  You could change it manu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front control panel each time you use FITT, or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Print Options Setup (/PPOS\027.......) comman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ppropriate setup string to change the page length to 66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us 1-2-3 will then send this sequence of charac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at the start of each print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a setup string, remember to save the workshee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tain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3 1989  FITT88 User's Manual  Page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T was written and tested using Lotus 1-2-3 Release 1A.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whether there were any differences in the worksheet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macro command language under release 1 that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T from working properly.  If you've got release 1A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. If you've got release 1, try it and see if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TT88 is compatible with the 1-2-3 release 2 and 2.01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 you retrieve FITT, it will take longer than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Lotus 1-2-3 is converting the file from Release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2 format as it loads it in.  When you save it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extension becomes WK1 instead of WKS, signify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heet is in Release 2 format. The next time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d, the conversion won't have to be repeated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more quickly. Note that the original file (FITT88.WKS)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d also hoped to provide FITT88 in directly executable for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one of the spreadsheet compilers that ar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 party vendors.  Unfortunately, the compiler I tri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able to successfully process this worksheet for some r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 haven't had time to pursue this problem, FITT88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the use of Lotus 1-2-3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6 FIT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T consists of a collection of three separate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heet file is named FITTyy.WKS.  The yy after the acr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es the last two digits of the tax year for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was designed. In this case, the file is named FITT88.W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t is the version to be used in preparing the feder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or the 1988 tax year.  Those of you who are users of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2-3 will recognize the familiar WKS extension  which sign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file is a Lotus 1-2-3 release 1A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 is contained in a file called FITTyy.DOC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plain ASCII text file which can be displayed or pri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DOS TY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hird file called WHATSNEW.DOC contains the contents of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.  This file is intended for experienced users who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manuals in order to find out what has changed.  (I'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peop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fourth file called FITTCOMP.DOC.  It contains a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mpares FITT88 with 13 other commercially availabl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ation programs.  The chart shows which forms and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upported by each program.  Personally, I think FITT88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e well, but you be the j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T is distributed in two ways.  It is available directly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diskette, and it can be downloaded from many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.  On bulletin boards, FITT is distributed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3 1989  FITT88 User's Manual  Pag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chive file called FITTyy.ARC.  This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heet (FITTyy.WKS), this documentation file (FITTyy.DOC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hats new file (WHATSNEW.DOC).  The fourth file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, and is called FITTCOMP.ARC.  The distribution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end out contain all four files in their normal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FITT, start up Lotus 1-2-3, place a diskett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ITTyy.WKS in the drive which is the default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for 1-2-3 (usually  B),  or copy the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on your hard disk which serves as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us 1-2-3, and enter the following key strok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RFITTyy~  (~ signifies the ENTER ke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TT will start up by itself, and display the titl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ENTER key will get you to the main menu. 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mportant that you keep the original worksheet file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you decide to reinitialize any of the forms or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their original state.  There is a set of men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itate this, but it requires that the original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Tyy.WKS be available in the default directory of 1-2-3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ason, you should make a copy of FITTyy.wks, assigning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name, and use this copy instead of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3 1989  FITT88 User's Manual  Page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T has been designed to be as easy to use as possible.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s and schedules included in FITT have been model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forms.  A "fill-in-the-blanks" approach is us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can be entered in the same way that it is on the actu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s.  Some changes in format were inevitable due to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sed by Lotus 1-2-3 and the display screen.  The form lay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are close enough to the actual forms so that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FITT will considerably simplify tax return preparation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st value is probably in tax planning, and exa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ations of different filing strategies.  For example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to easily determine whether a married coup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ter off filing separate returns, or filing a joint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fill out Schedule A, it will automatically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deduction to which you are entitled, compare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itemized deductions, and use whichever are great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Schedule D, FITT will figure the Alternativ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ation and use it if it results in less tax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T can also be used to prepare Pro Forma returns during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stimate your tax liability in advance, so you can tak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inimize it.  In addition, it can help you determin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to be withheld from your salary. If too much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held, then you're giving Uncle Sam an interest-free loa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little is being withheld, you may be subject to penal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make estimated tax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T is based on the U.S. Individual Income Tax Retu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following forms and sche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1040 -    U.S. Individual Income Tax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1116 -    Computation of Foreign Tax Credit (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duciary, or Nonresident Alien Individ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2106 -    Employee Business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2119 -    Sale Or Exchange Of Principal Res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2210 -    Underpayment of Estimated Tax by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Fiduci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2441 -    Credit For Child And Dependent Car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3903 -    Mov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4136 -    Computation of Credit for Federal Ta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soline and Special F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4137 -    Computation of Social Security Ta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reported Tip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4562 -    Depreciation and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4684 -    Casualties And The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4835 -    Farm Rental Income an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6251 -    Alternative Minimum Tax -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8396 -    Mortgage Interest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8582 -    Passive Activity Loss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8615 -    Computation of Tax for Children Under 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3 1989  FITT88 User's Manual  Page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o Have Investment Income of More Than $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 A -   Itemized De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 B -   Interest And Dividen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 C -   Profit Or (Loss) From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 D -   Capital Gains And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 E -   Supplemental Incom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 F -   Farm Income An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 R -   Credit For The Elderly And The Permanen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l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 SE-   Computation Of Social Security Self-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T also contains the following worksheets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1040 instruc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Taxable Refunds of State &amp; Local Income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orm 1040-line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Social Security Benefits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orm 1040-lines 21a and 21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Self-Employed Health Insurance Deduction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orm 1040-line 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IRA worksheets 1 and 2 (Form 1040-lines 25a and 25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Schedule SE worksheet (Schedule SE-line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FITT contains the Tax Rate Schedules X (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payers), Y (Married Taxpayers Filing Joint Returns or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Returns, and Qualifying Widows and Widowers), and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nmarried Heads of Househo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x Table is not used.  The IRS states that it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ersons with taxable incomes of less than $50,000. 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, FITT uses the Tax Rate Schedules to achieve the sam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djusting taxable income to place it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bracket before performing the calculation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sponding Tax Rat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FITT uses the Tax Rate Schedules, it checks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able income falls within the highest bracket on th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used.  If it does, then FITT will automatical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ax Rate Schedule Worksheet to properly compute the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page in the 1040 instruction package containing the 1988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e Schedules, you will see the following notice:  "Cau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ding legislation would require married persons filing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did not claim an exemption for their spouse to add $546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otherwise figured on line 7 above.  Get Pub. 553,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1988 Tax Changes, to find out whether this law was pass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ieve it or not, the IRS could not tell me if in fact th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passed until today (2/3/89).  Publication 553 is st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(I've had it on order for two months, and n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ral or local IRS offices have it y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of you who would be affected by this change, I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y the answer I just received after repeated calls o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3 1989  FITT88 User's Manual  Page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 had been fruitless:  "As far as we know, noth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."  Therefore, I have not included this extra $546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 calculation.  It's no wonder that the IRS has difficul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people to file their returns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FITT is retrieved, the title screen will appear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key causes the main menu screen to be displayed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a version letter appears on this screen. FIT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ly released as Version A for a particular tax year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 versions be released with improvements or corr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 letter will be updated accordingly. This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identify whether or no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3 1989  FITT88 User's Manual  Page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USING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T utilizes menus which appear on the top two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The first line contains the available choices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menu. You select a choice by using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 to move the pointer from one item to another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as the pointer is moved to each item, the item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nverse video.  The text on the line below also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a brief description of that particular menu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 choices are:  DATA (to enter your tax data),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o quickly go to a particular form or schedule), PRINT (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ne or more of your completed forms), REINIT (to re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rticular form or schedule), and QUIT (to leav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)  They appear like the standard Lotus 1-2-3 comman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choices listed across the top of the screen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   GOTO    PRINT   REINIT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se options will be described in more detai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structure has been designed so that at any poin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e previous menu used, or return to the main men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ibility permits you to efficiently move back and fort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ous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 The DATA, GO TO, and REINI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, GO TO, and REINIT choices on the main menu bring up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looking menus, the primary difference being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invoke.  DATA allows you to enter data on one or mor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guided "fill-in-the-blanks" approach.  GO TO provid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facility to quickly "jump" from one form to another.  RE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reinitialize a particular form or schedul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original state using the copy on the original FITTyy.WK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forms are grouped within one set of menu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s grouped within a second set. The sub-menus fo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the menu choices in numerical order. Thus, Form 104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first, and Form 8615 is shown last. Schedules ar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ically, with Schedule A appearing first, and Schedul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ing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the forms and schedules supplied by the Internal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must be filled out on both the front and back sid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has been preserved in FITT.  The front and back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ffected forms are listed as separate menu choic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, GO TO, and REINIT menus even though they are part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.  Each form is identified in the menus by its number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 by its letter. When the form or schedule has two 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ffix -Frt designates the front sheet, and -Bak designat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3 1989  FITT88 User's Manual  Page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sheet.  For example, the actual Form 1040 consist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et of paper on which both front and back sides are us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se, the front sheet of form 1040 appears in the men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0-Frt, and the back sheet as 1040-B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FITT worksheet, a row of equal signs is us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 and the end of a physical page on the corresponding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s and schedules.  This convention makes it easier to 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out the worksheet, and know when you've moved from on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other, or one sid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inction between front and back sheets is not mad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 menus. My rationale is that a form or schedu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be printed in its entirety.  The GO TO, DATA, and RE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 deal specifically with the front and back sheets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wish to enter, change, or view data on one side of a form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hoose either the DATA, GOTO, or REINIT option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, a second level menu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  SCHEDULES  WORKSHEETS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here, choosing Forms, Schedules, or Worksheets will b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third menu level.  From this level down, the menu tre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regardless of which option you started wi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of the form menu tree is shown in Figure 1.  All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show the brief menu option name.  The actual menu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second line of explanatory text that appears directly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.  This text fully names the specific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, or worksheet that is currently being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 1:  FORM portion of the DATA, GO TO, &amp; REINIT menu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0-FRT  1040-BAK  1116-FRT  1116-BAK  2106-FRT  NEXT  PREV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06-BAK  2119      2210-FRT  2210-BAK  2441      NEXT  PREV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03      4136      4137      4562-FRT  4562-BAK  NEXT  PREV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84-FRT  4684-BAK  4835      6251      8396      NEXT  PREV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582      8615      FRONT     PREV    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ucture of the schedule menu tree is shown in Figur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3 1989  FITT88 User's Manual  Page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2:  SCHEDULES portion of the DATA, GO TO, &amp; REINIT menu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     B         C-FRT     C-BAK     D-FRT     NEXT  PREV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BAK     E-FRT     E-BAK     F-FRT     F-BAK     NEXT  PREV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-FRT     R-BAK     SE-FRT    SE-BAK    FIRST     PREV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ucture of the worksheet menu is shown in Figur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3:  WORKSHEETS portion of the DATA, GO TO, &amp; REINIT menu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0-L10  1040-L21  1040-L26  IRA-1  IRA-2  SE-L8  PREV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e case where the Worksheet menu is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hat is shown in Figure 3.  The Schedule SE-Line 8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appear as an option within the DATA menu tre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heet does not contain any locations for entry of data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.  FITT automatically activates this worksheet when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lls in all of the required information.  For this reas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ccess it from the GOTO, PRINT, and REINIT menu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 The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 menu allows you to select individual forms and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printed. In addition, groups of forms and schedu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automatically.  FITT automatically initi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lculation before printing anything to guarant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results will be up-to-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rinted page contains a standard heading which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on the left, a title in the center, and a pag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.  The title consists of the word "Schedule" or "For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the appropriate number or letter, and the words "-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et" or "- Back Sheet" where applicable.  The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s to the printed page, and it always begins with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orm or schedule, even if a group of them are being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Form 2119 - Sale or Exchange of Principal Res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two printed pages, even though the IRS form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ly on the front sheet. Schedule D on the other hand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ront sheet printed as pages 1 and 2, and a back sheet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outs have been designed to make the page breaks f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gical place.  This is accomplished by dynamicall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3 1989  FITT88 User's Manual  Page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and bottom margins during the printing process.  Ther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n't think anything is wrong with your printer when som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printing farther down the page than others.  The pag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calculated on the basis of a 66 li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hoose the PRINT option shown on the main menu,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menu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S  SCHED  WRKSHEETS  1040-ABD  ALL-Frms  ALL-Schs  ALL-F&amp;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here, choosing the Forms, Schedules, or Worksheet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ring you to a third menu level.  From this level dow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trees are similar to those shown in Figures 1-3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 is that each form or schedule is always prin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ty.  You do not have the option of printing ou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 side or back side.  The structure of the form menu tr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in Figur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ure 4:  FORM portion of the PRINT menu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40    1116    2106    2119    2210    NEXT    PREV  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41    3903    4136    4137    4562    NEXT    PREV  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684    4835    6251    8396    8582    NEXT    PREV  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615    FIRST   PREV  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5 shows the structure of the SCHEDULE portion of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5:  SCHEDULE portion of the PRINT menu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   B       C       D       E       NEXT    PREV  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   R       SE      PREV  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KSHEET print menu is shown below in Figure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6:  WORKSHEET portion of the PRINT menu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0-L10  1040-L21  1040-L26  IRA-1  IRA-2  SE-L8  PREV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040-ABD option on the PRINT menu prints out the Form 104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s A, B, and D.  These are probably the most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f forms, and this option provides a convenient way to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3 1989  FITT88 User's Manual  Page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roup out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l-Frms option prints out each and every form in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  The All-Schs option will print out each Schedu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ical order.  Finally, the All-F&amp;S option will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set of all forms and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se print options that print out a group of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lculation is initiated only once at the start of the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peated after each form since FITT retains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ing is not possible until after the operation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 How to make a selection from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ke your selection by moving the pointer using the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ight arrow keys on the numeric pad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board until the desired choice is highlighted in inverse vide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ENTER key will then invoke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Num Lock key must be disengaged in or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 to work. Lotus 1-2-3 displays NUM in the 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of the screen if it is engaged.  Pressing the Num 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causes the indicator to disappear showing that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engaged.  If you have the newer keyboard with separat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keys, then you can use these keys regardless of how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, FIRST, PREVIOUS, and MAIN selections can be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thod described above, or simply pressing the letter N 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F for FIRST, P for PREVIOUS, and M for 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 A shortcut for reaching a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 is automatically brought up after FITT is loa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itial title screen is displayed.  If you leav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mode via the QUIT selection, you may wish to re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without restarting FITT.  Holding down the Al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M key (Alt-M) will bring up the main menu any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in the menu command mode.  Schedule A, for example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inted out by following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  Bring up the main menu (Alt-M) if not und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  Select the PRIN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  Select the SCHEDU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  Select the A option to print Schedu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shortcut available for you to use if you wish. 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the Alt key and pressing the P key (Alt-P)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 up the PRINT  menu, bypassing the first and second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3 1989  FITT88 User's Manual  Page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above.  Similarly, Alt-D will bring up the DATA menu, Alt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ring up the GO TO menu, and Alt-R will bring up the RE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3 1989  FITT88 User's Manual  Page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ENTERING YOUR INCOME TA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your income tax data involves inputting your dat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forms which apply to you.  It is unlikely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use every one of the forms and schedules that F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.  A few people will only need to use Form 1040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will probably need to use Schedules B and D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 and dividend income and capital gains and losses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eed to use Schedule A to report itemized dedu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forms and schedules will apply to a relative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taxpayers.  They have been included to insure that F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maximum utility for the vast majority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 Order Of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general, the order in which you enter your data doesn'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commend that you start with Form 1040, and enter your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and exemptions.  Then you should complete the incom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by line and use the supplementary forms when you reach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requir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omplete the forms in a different order if you wish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e the Lotus 1-2-3 indicators NA or ERR displayed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s where there are calculations which require data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yet been entered.  This won't matter since the err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once all of the required data has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 Cel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feguard the contents of those cell locations which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ltered by the user, the cell protection featu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ed. Those cells in which the user may enter data ar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protected" state. These cells are highlighted in gre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ing a color monitor, or appear in a higher intensit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ing a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aining cells are "protected".  If you attempt to en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ne of these cells, you will hear a beep, a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cted Cell" will appear in the low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  You will not be able to proceed until you reset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 Two alternative methods for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different methods that you can use to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.  The method you choose is purely a matter of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method is to use the DATA menu, and select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or schedule in which you wish to enter data. 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ignated form to appear, and move the cell point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angular bar in inverse video that points to the current c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3 1989  FITT88 User's Manual  Page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irst unprotected cell.  When you use the arrow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keypad to move the cell pointer, it will skip 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vening protected cells to the next unprotected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pressing the right arrow key will move you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rotected cells on a form in the proper sequence from t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.  Pressing the HOME key on the numeric keypad moves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to the unprotected cell closest to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orm.  Pressing the END key moves the cell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rotected cell closest to the lower right corner 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done entering data on the form, pressing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out entering any data will return you back to the DATA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here, you can select the next form or schedule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method for entering data is to use the GO TO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o the form or schedule of your choice.  You the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pointer to the unprotected cells on that form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distinct differences between these two method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.  When you use the DATA menu, you automatically skip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rotected cell to another which makes it easier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data needs to be entered.  The disadvantage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see all parts of the form or schedule; you will onl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parts containing the unprotected cells.  This becom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problem when you wish to view the bottom of a form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are shown, but can't get there because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rotected cells in that vicinity.  You also don't hav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ibility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enter data outside of the control of the menu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to move the cell pointer through a greater range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s yourself.  While this requires more manip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pointer on your part, you do have the flexibilit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here on the forms you wish.  The choice of method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4 Use of the @NA Value for "Switch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look through the various forms and schedules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A appears in a number of different places.  They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ce, and it is important for you to understand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ed within FITT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otus 1-2-3, there is a special function: @NA. This mea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  The important thing is that there is anoth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an be used to test for the presence or absence of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pecific cell.  FITT88 makes extensive use of this val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witch.  In many places within the Federal Tax Retur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d to check a box in answer to a question,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calculation methods depending on your answer.  FITT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NA value to indicate the absence of one of the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s.  When you "check" a box in FITT88 that contains NA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3 1989  FITT88 User's Manual  Page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ffect setting a switch (by removing the NA value)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a different sequence or method of calculation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should make this clear.  On the back sheet of Form 10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series of questions on lines 33a, 33b and 33c.  An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next to each of these questions.  Whether or not you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 values from these lines will make a significan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way FITT88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n't removed any of the NA values on these lines, FITT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ly the standard deduction rules, and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standard deduction with your itemized deduction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) from Schedule A to determine which would be more advantage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move the NA value from line 33c, you are signaling FITT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are married filing a separate return and your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izes deductions, or that you are a dual- status ali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at you are not allowed to claim the standard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ly, FITT88 will not calculat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moved any of the NA values from line 33a, then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Deduction tables are used.  This usually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 deduction.  If you remove the NA value from line 3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ing that you can be claimed as a dependent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's return, FITT88 will use the special Workshe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ents to compute the proper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points to this lengthy explanation.  Firs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for you to answer these types of questions carefu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rectly by removing or not removing the appropriate NA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ly, if you remove an NA value and change your min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@NA to restore this special value.  Simpl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NA will not have the same affect even though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ay appear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 Use of the @ERR Value as an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 all know, simply filling in the correct information on a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is tough enough by itself even if a program is do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s for us.  There are lots of opportuniti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takes.  For example, on some forms losses are to be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ve numbers, and on others as positiv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tried to build in as much error checking as possibl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tch these kinds of errors.  The ERR value is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've entered something that doesn't make sense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see ERR displayed on a form or schedule, don't ignor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information that you've entered in the immediate vic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something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on line 5 of the front of Form 1040,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ling status in the form of a number from 1 to 5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ormula in the cell immediately to the right which check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.  If it is less than 1 or more than 5, the ERR val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this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3 1989  FITT88 User's Manual  Page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6 A Few Words About Re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he size and complexity of FITT, recalc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heet takes several seconds on an 8088-based PC (which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n't very long - one of my 1-2-3 worksheets takes ov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).  If this recalculation took place every time a data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entered, the resulting pause after each entry woul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annoying.  Since it isn't necessary to recalcul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, the recalculation mode has been set to manual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recalculation will only take place on demand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9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advantage of this approach is that you must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 recalculation before examining any results.  You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recalculation is required by looking for the CALC indica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er right portion of the screen.  If it is presen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es that something has been changed since the las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heet was re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data through the use of the DATA menu, th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utomatically recalculated for you when you exit from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n a particular form or schedule.  This is another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ATA menus; you don't have to be concerned about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you initiate a printing operation from the print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heet is recalculated first before printing.  This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printed information is correct and up-to-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emphasizing this subject because all too often, I'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heets yield incorrect answers because the user (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) forgot to invoke recalculation before reco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7 Data Entry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you need only follow the instructions conta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0 package to supply the data required by FITT.  In th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ollow, specific areas that may require clarific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ed on a form-by-form basis.  In forms whe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 calculation methods are possible, certain "switch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eed to be set as described earlier to indicate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chosen.  These "switches" will be describ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of the forms and schedules are not t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sections because their operation within FITT88 is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7.1 Form 1040 - U.S. Individual Income Tax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top of this form, you will see space for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3 1989  FITT88 User's Manual  Page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like your name and social security number. 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is entirely optional since it does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s in any way.  This is also true for the other tax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chedules as well.  If you are preparing several alternat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, you might wish to enter some text in this s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y which alternative this return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ling Status section, you must enter a number (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to indicate your filing status instead of the check mar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on the real Form 1040.  Entering a number outside thi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use the ERR indicator to be displayed immediat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xemptions section, you must remove the NA on thos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ines 6a, and 6b which apply to you.  Complete section 6c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epen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to enter the total of your wages, salaries, tips, etc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.  FITT88 will add the excess reimbursement reported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of Form 2106, and unreported tips reported on line 3 of Form 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number that you enter, and place the total in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cases where the use of a supplementary sche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.  FITT has been set up under the assumption that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for interest and dividend income will be used, and brin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tals from this schedule forward onto lines 8a and 9 of Form 104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ly, the appropriate amount from Schedule D for capital g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osses is brought forward to line 13.  If you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ese schedules, it is possible for you to ente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onto the appropriate lines of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 contains the total interest income reported on Part I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 B.  If this total is $400 or less,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Part I of Schedule B.  The amount can be enter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is line.  This cell location has been protect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idental obliteration of its formula.  (See section 5.2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cell protection.)  Therefore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rotect this cell before you can enter your tot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not unprotect a cell when you have entered data ent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the DATA menu.  If you are in data entry mode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his mode by pressing the ENTER key.  Then use the GO 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ring you to the first page of Form 1040, and move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to line 8a of this form.  Once the cell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ed on line 8a where interest income is to be enter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unprotect the cell by pressing the Alt-U keys. 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interest income directly on line 8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ly, line 9 contains dividend income from Part II of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If the amount of your dividends are $400 or less,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protect this cell and enter the total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3 1989  FITT88 User's Manual  Page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3 should only be completed if you do not need Schedule 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apital transactions.  You will have to unprotect this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entering your capital gain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6b should contain the taxable portion of line 16a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mount entered on line 16b is larger than 16a, the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cator will appear immediately above the amount on line 16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check is performed on line 20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of lines on the front sheet of Form 1040 requir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the associated forms, schedules, or worksheet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  lines 8a &amp; 9-Schedule B (Interest And Dividend Inc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   line 10-Taxable Refunds of State and Local Inco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xes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  line 12-Schedule C (Business Income Or 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  line 13-Schedule D (Capital Gains and 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  line 18-Schedule E (Supplemental Income Sche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  line 19-Schedule F (Farm Income Or Los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  lines 21a and 21b-Social Security Benefits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  line 24-Form 2106 (Employee Business Expen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  lines 25a and 25b-IRA Worksheet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   line 26-Self-Employed Health Insurance Deduc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ERR indicator appears on any of these lines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back and recheck the information that you entered on th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, schedule, or worksheet.  For example, you can only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wo IRA worksheets to compute the deduction.  FIT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certain that only one of those worksheets contain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.  If this is not the case, FITT alerts you to this fa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ing the ERR indicator on lines 25a and 25b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zero values back in one of these worksheets (eith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entry or the reinitialization function), the ERR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appear after the first re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back sheet of Form 1040, line 34 contains you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uctions from Schedule A if they exceed the standard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hich you are entit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8 contains the tax which is computed from the appropriat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schedule based on your filing status, and taxable incom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earlier, a complete copy of the tax table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able incomes below $50,000 are rounded to the center of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acket to yield the same result as if the tax table wer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if you've completed Form 8615-Computation of 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ren Under Age 14 Who Have Investment Income o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,000, FITT88 will use the amount calculated on line 18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redits section, lines 41, and 42 are brought forw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2441 (Credit for Child and Dependent Care Expens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hedule R (Credit for the Elderly or the Disabled)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line 42, the Mortgage Interest Credit is transfer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3 of Form 83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3 1989  FITT88 User's Manual  Page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Other Taxes section, line 48 comes from Schedul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mputation of Social Security Self- Employment Tax), line 49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6251 (Alternative Minimum Tax - Individuals), and line 5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4137 (Computation of Social Security Tax on Unreported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ayments section, the Credit for Federal tax on fuels (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) is transferred from Form 4136 (line 1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completed Form 2210 to calculate any penalt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e because of underpayment of estimated taxes, the penal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under line 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7.2 Form 1116 - Computation of Foreign Tax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RS wants you to complete a separate Form 1116 for ea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ncome listed on the top of this form.  If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ledge of Lotus 1-2-3, you can place additional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within the worksheet if your computer has 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ommodate them.  Within this form, absolute cel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used to facilitate copying it.  Just be sure that you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s together, and enter them in Part IV of the origi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ey are properly recognized by F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7.3 Form 2106 - Employee Business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is form, you have a choice of using the standard mileag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art II, Section B), or actual expenses (Part II, Section C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ing vehicle expenses on line 1. If you choo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mileage rate, you must remove the NA above line 11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FITT that you want Section B to serve as the ba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hicle expens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use Section C instead, no special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7.4 Form 2119 - Sale Or Exchange Of Principal Res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"switches" that may need to be set on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former residence was held six months or less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ES in the cell to the right of line 1a.  This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 on this line which causes the gain to be treated a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 capital gain instead of a long term capital 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bought a new residence, be sure to check YES on line 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ing the NA indicator on that line.  This will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s in Part III - Gain To Be Postponed and Adjusted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New Res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lect to take the once in a lifetime exclusion of the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ale, be sure to check YES on line 3d.  This will act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3 1989  FITT88 User's Manual  Page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culations in Part II - Age 55 or Over One-Time Exc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indicated that the gain is to be treated as short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have not elected to take the once in a lifetime exclu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in on line 8a is carried forward to line 3 of Schedul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any gain is reported on line 10 of Schedul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7.5 Form 2210 - Underpayment Of Estimated Tax By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ompleting this form, be sure to replace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on lines 23b, 24b, and 25b with the actual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start of the periods and the payment da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initially supplied with FITT represent the "worst c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- ie. no payments were mad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7.6 Form 2441 - Credit for Child and Dependent Car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certain circumstances, you may need to complete Form 625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 Minimum Tax.  If FITT determines that this is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se, it checks to see whether you've activated Form 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dicating that you've completed it.)  If you need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6251, and it hasn't been activated, then the ERR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splayed on line 8 of Form 2441.  Once you activat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251, and fill it out, the ERR indicator will disappea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re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7.7 Form 4136 - Computation Of Credit For Federal Tax On F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lumn A of lines 2 - 10 of this form, you ar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gallons of fuel used in 1988, and then multiply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everal alternative tax rates in column B depending o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uel.  The subtotals of these calculations are to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T88 does all of these calculations for you.  Simp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numbers in column A.  Then enter the index  of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 rate in the cell to the right of column B.  For exampl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a i, there are three tax rates: .03, .0333, &amp; .09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1 to the right of column B, then the number of gall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A will be multiplied by .03.  If you enter a 2, .0333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.  A 3 will cause .09 to be used.  The resul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 for lines 2a i-iii are totaled in colum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x index that you enter is checked to be certain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permissible range for that line.  If you see the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or anywhere on this form, go back and recheck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es that you'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s from this form are reported on Form 1040, line 5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3 1989  FITT88 User's Manual  Page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7.8 Form 4562 - Depreciation And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of the information that you must enter on this form i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ve nature.  The values that you enter on lines 6 - 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F are added to the calculated amount on line 5 to arr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total depreciation deduction on line 11.  This am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ed on the depreciation lines of the return (Schedule C -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, Schedule F - line 17, and Form 4835 - line 12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Amortization calculated in Part II - line 3, is repor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Deductions or Other Expenses lines o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chedule C - line 29a, Schedule F - line 35a, and Form 4835 -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art III, Section B on the back of this form, the tot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es, commuting miles, and other personal miles are ad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d with the total miles you've entered.  If they are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, the ERR indicator will be displayed above the line 4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7.9 Form 4684 - Casualties And The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was a gain from casualty or theft, lines 5 through 1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A, and lines 5 through 10 in Section B should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gain, and mistakenly enter values on lines 5 or 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A or B, the ERR indicator will appear immediately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s in which you've entered non-zero values.  Also,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ed on line 6 can't be greater than line 5 in Section A and 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dition will also cause the ERR indicator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ection A, if you are completing more than one Form 4684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 of the line 12 amounts are to be entered on line 13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 of the line 4 amounts are to be entered on line 14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, you should unprotect the cells for lines 13 &amp; 14,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result on line 18 of Section A is greater than zero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ed on Schedule A - line 18.  The amount on line 20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B - Part II is reported on Schedule A, line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7.10 Form 6251 - Alternative Minimum Tax -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activate this form, you must remove the N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directly above the value in line 1.  You hav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instructions whether or not you are li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 minimum tax.  There are several forms which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rom Form 6251.  These forms check to be sur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has been activated.  If it has not, FITT won't use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is form.  Instead, it will display the ERR indicato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s that require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urposes of computing your regular tax for the lin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, FITT assumes that the entire amount, if an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3 1989  FITT88 User's Manual  Page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entered on line 39 of Form 1040 is due to tax from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70.  If in fact, the Form 1040-line 39 amount comes from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72, then the formula on line 18 should be modified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7.11 Form 8396 - Mortgage Interest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used on line 8 of this form includes th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ed on lines 40 and 41 of Form 1040 as well as any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rgy Credit carryforward (R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0 requires that Form 6251, Alternative Minimum Ta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s, be completed through line 15.  It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orm 6251 actually be filed.  It only uses that For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s of this specific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mportant that you complete Form 6251 through line 1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isfy the requirements of this form.  However, don't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6251 by removing the NA value above line 1 (describe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you actually intend to file tha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calculated on line 12 is reported on Form 1040 -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 next to the "MIC" acrony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7.12 Form 8582 - Passive Activity Loss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be careful on lines 1a - 1g, and 2a - 2g to enter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ome as positive numbers, and net losses as negative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mounts you enter on each line are checked for proper s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ve made a mistake, the ERR indicator will appea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ight of the value you've entered with the wrong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you enter on line 5 is also checked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50,000.  FITT88 can't automatically enter $75,000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ried filing separately because in this case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stipulation that you have lived apart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.  If you do change this value, it can't be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75,000, and you must be married filing separately.  I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nditions are not met, the ERR indicato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to the right of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7.13 Schedule A - Itemized De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ualty or theft losses reported on line 18 are taken from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of Form 4684 - line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expenses on line 19 are taken from line 23 of Form 39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expenses on line 21 consists of two values.  The valu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to line 21b is available for you to enter.  The secon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3 1989  FITT88 User's Manual  Page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utomatically added by FITT.  This consists of the sum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s from Section B of Form 4684 - line 14 &amp; line 20b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amounts are included in the total shown on line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7.14 Schedule B - Interest And Dividen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thing unusual about filling out this form.  Spa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provided for you to enter the descript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ing the names of p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of Part I is carried forward to line 8a of Form 104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9 of Part II is carried forward to line 9 of Form 1040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 containing capital gain distributions is brought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3 of Schedul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7.15 Schedule C - Profit Or Loss From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2 for Depreciation is brought forward from Form 4562,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line 12.  Line 29a for Other Expenses contains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d in Part II of Form 4562, lin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7.16 Schedule D - Capital Gains And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s d (Gross sales price) and e (Cost or other basis)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ute the loss (column f) or gain (column g) for each i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perty described on line 2a of Part I and line 9a of Part 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s a, b, and c are not used in the calculations, bu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ve inform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ompleting lines 5, 6, 12, &amp; 15, be sure that you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es as negative numbers in the loss column (column f)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ains, they should be entered as positive numbers in the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(column g).  A check is made to insure that an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in the loss column ar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3 in Part II contains the capital gain distribution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line 6 of Schedule B.  If you did not use Schedule B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ital gain distributions to report, enter them directly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of Schedule D after unprotecting tha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7.17 Schedule E - Supplemental Incom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deductible rental losses reported on line 24 of Part I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as negative numbers.  If they are not, the ERR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immediately above the incorrec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farm rental profit or (loss) on line 28 of Part I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4835 - line 35 or 36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arts II and III on the back of this form, income and loss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3 1989  FITT88 User's Manual  Page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Passive and Nonpassive activities must be entered.  Agai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mportant to remember that losses must be entered as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, and income as positive values.  Error checking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ure that you've used the correct signs.  If not, the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or will appear at the bottom of the column wher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7.18 Schedule F - Farm Income an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reciation and section 179 expense deduction on line 17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Part I of Form 4562, line 12.  Amortization is shown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a for Other Expenses.  This also comes from Form 4562, line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7.19 Schedule R - Credit For The Elderly And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hat you check one, and only one line in lines 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The line you check determines how the calcul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.  If you check more than one line, or you do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ines, the ERR indicator will appear on lin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line 21 of Part III, the credit is figured as foll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s C, D, E, and F are checked for zero values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, then you haven't filed any of these forms and the cred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alculated directly and reported on line 42 of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filed Schedule C, D, E, or F, you may not b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ull amount of the credit.  The detailed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 R spell out how the limitation on the cred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d.  The procedure is rather complex,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automated within FITT88.  You should however,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6251 through line 15 since that value may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carry out the calculation of the credit limit. 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necessarily mean that you must file Form 62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7.20 Schedule SE - Computation Of Social Security Self-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T will use the short schedule SE by default.  If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ng form on the back, you need to set one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witches" at the top of this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lect to complete Part II - Optional Method To Figur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nings, you must indicate if you are using the Farm op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-Farm option of calculating net earnings from self-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"switches" appropriately label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for this purpose.  If you are not using Part II, the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RM OPT, and NON-FARM OPT switches set to a value of 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3 1989  FITT88 User's Manual  Page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8 Reinitializing Specific Forms and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T is distributed with zero values in the input cells o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s and schedules.  You may find yourself in a posi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uld be desirable to reinitialize one or more of the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zeros, while retaining the values you've entered into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an be done quite easily by combining specific schedu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FITT worksheet into your working copy,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 you wish to initialize.  This is done using the RE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eration requires that the original FITTyy.WKS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ion disk be present in the default directory of 1-2-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efault directory is drive A or B, simply plac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in that drive before initiating the REINIT sel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efault directory is on a hard disk (drive C or D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at a copy of FITTyy.WKS exists in that directory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option is to temporarily change the default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xed disk to one of the floppy diskette drives (eg. /FDB:\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3 1989  FITT88 User's Manual  Page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hereof and specifically disclaims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of merchantability of fitness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 Further, the author reserves the right to revi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ation and to make changes from time to time in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of without obligation of the author to notify any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 of such revision 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